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ф О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МОУ «Куйбышевская средняя общеобразовательная школа» Среднеахтубинский рай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ИНТЕРАКТИВНЫХ  ЭЛЕКТРОННЫХ ОБРАЗОВАТЕЛЬНЫХ РЕСУРСОВ НА УРОКАХ ГЕОМЕТРИ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меющихся на сегодняшний день электронных образовательных ресурсов по предметному содержанию показал, что существенное место среди них занимают ресурсы по алгебре и началам анализа. Тем самым первая трудность, с которой сталкиваются учителя математики — это недостаточное количество программных разработок геометрического содержа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геометрии такова, что основными объектами ее изучения являются модели реальных объектов, для которых определяется геометрическая форма, размеры, взаимное расположение с другими объектами на плоскости и в пространстве, т.е. в отличие от алгебры и начал анализа ее содержание более образно. Поэтому основным направлением использования новых информационных технологий в процессе обучения геометрии выступает использование интерактивных программных сре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наша школа принимает участие в пилотных проектах ГОУ ВПО МО «Академия социального управления» и факультета педагогического образования МГУ  по теме «Разработка и апробация образовательных моделей использования информационных технологий в обучении математике в школе», я назначена учителем – координатором проект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курс планиметрии базируется на использовании программной среды «</w:t>
      </w:r>
      <w:r>
        <w:rPr>
          <w:rFonts w:cs="Times New Roman" w:ascii="Times New Roman" w:hAnsi="Times New Roman"/>
          <w:sz w:val="28"/>
          <w:szCs w:val="28"/>
          <w:lang w:val="en-US"/>
        </w:rPr>
        <w:t>GEONEXT</w:t>
      </w:r>
      <w:r>
        <w:rPr>
          <w:rFonts w:cs="Times New Roman" w:ascii="Times New Roman" w:hAnsi="Times New Roman"/>
          <w:sz w:val="28"/>
          <w:szCs w:val="28"/>
        </w:rPr>
        <w:t>», которая обеспечивает динамическое изучение геометрических объектов, их свойств и пространственных отношений между ними. Он является компьютерной поддержкой действующих курсов геометрии для общеобразовательных школ и может применяться как в процессе обучения в школе, так и для домашнего изуч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ой особенностью курса является возможность осуществления исследовательского подхода к обучению, что достигается в процессе освоения школьниками исследовательских действий, операций и решения исследовательских зада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8 класса распределено по четырем темам: «Четырёхугольники», «Площадь», «Окружность», «Вектор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ждой теме выделяются разделы, которые представлены блоками: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, свойствами, отношениями геометрических объектов и операциями их воспроизведения на чертёжной плоскост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строение на чертёжной плоскост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самостоятельного реш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, позволяющие осуществлять диагностику процесса освоения изученного материа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построение </w:t>
      </w:r>
      <w:r>
        <w:rPr>
          <w:rFonts w:cs="Times New Roman" w:ascii="Times New Roman" w:hAnsi="Times New Roman"/>
          <w:sz w:val="28"/>
          <w:szCs w:val="28"/>
        </w:rPr>
        <w:t>имеют целью репродуктивное воспроизведение операций чертёжной плоскости и создание их комбинаций для получения изображений геометрических объектов и их заданной совокуп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ля самостоятель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составлены по степени возрастания уровня исследовательской активности школьников: от формулирования обобщений о закономерностях, свойствах, признаках, которые наглядно представлены на готовых чертежах, до выдвижения гипотез в ситуациях, когда необходимо самостоятельно выполнить чертёж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зучения темы: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ческий моду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существляется формирования теоретической и практической основы для введения новых понятий на основе навыков работы с рисовальной плоскостью. Основной метод, который используется при  освоении нового знания – исследовательский. Использование чертёжных возможностей среды позволяет активизировать эвристическую деятельность учащихся и инициирует самостоятельное выдвижение гипотезы. После уточнения формулировки гипотезы проводится её доказательство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моду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н включает в себя два этапа и обеспечивает практическое применение теории.</w:t>
        <w:br/>
        <w:t>Первый этап – система задач на готовых чертежах. Готовые чертежи к задачам выводятся на дисплей компьютера, способствуя осмыслению учащимися возможностей применения нового знания в сочетании с уже изученным материалом.</w:t>
        <w:br/>
        <w:t>Второй этап – применение теории в неявном виде. Направлен  на формирование у учащихся умений распознавать теорию и использовать её в задачах. Предполагает выполнение дополнительных построений на рисовальной плоск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рименение те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оставляет широкие возможности для решения исследовательских задач путём задания различных условий и параметров и задания соответствующей графической иллюстрации.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работу с ди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мере темы «Теорема Пифагора»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i/>
          <w:color w:val="365F91"/>
          <w:sz w:val="52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усвоения новых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работ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прямую и обратную теоремы Пифагора, показать их применение в процессе решения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прямую и обратную теоремы Пифагора и совершенствовать навыки решения задач на их приме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умение частично-поисковой познавательной деятельности, умение выделять общие свойства и делать обобщающие выво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положительных мотивов учения на историческом материа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10 персональных компьютеров, мультимедийный проектор, интерактивная доска, диск «Интерактивная геометрия 8 класс»,  презентация «Пифагор. Некоторые способы доказательства теоремы Пифагора 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изация опорных зн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ать определение прямоугольного треугольника. Как называются стороны прямоугольного треугольни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ему равна площадь квадрата? прямоугольника? треугольника? прямоугольного треугольни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Записать формулы сокращенного умн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снение нового материа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ографическая справка о Пифагоре (презентац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оказательство теоремы Пифагора (работа с диском  «Интерактивная геометрия»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начинается со знакомства с новыми понятиями операциями. Вначале производится демонстрация изучаемых объектов на чертёжной плоскости. Для этого необходимо щелкнуть левой клавишей мыши на изображение камеры на экране мони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(решение задач по готовым чертежам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следовательск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ронтальная работа с классом (устн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утверждения обратные данным и выяснить , верны ли       он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мма смежных углов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онали ромба взаимно перпендикуляр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тикальные углы рав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араллелограмме противолежащие стороны рав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следовательская работа (работа с диском «Интерактивная геометрия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ужно провести исследовательскую работу, чтобы практически проверить теорему, обратную теореме Пифагора, и сделать соответствующие вывод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Итоговое тестирова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ведерие итогов ур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6:00Z</dcterms:created>
  <dc:creator>Microsoft</dc:creator>
  <dc:description/>
  <cp:keywords/>
  <dc:language>en-US</dc:language>
  <cp:lastModifiedBy>Microsoft</cp:lastModifiedBy>
  <dcterms:modified xsi:type="dcterms:W3CDTF">2009-03-10T05:39:00Z</dcterms:modified>
  <cp:revision>3</cp:revision>
  <dc:subject/>
  <dc:title/>
</cp:coreProperties>
</file>