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уйбышев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ахтубинск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урока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Д.И. Менделеев;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>годы жизни и труда – подвиг служения Родин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оставила учитель хими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биологии, технологии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ришина Марина Николаев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ОУ «Куйбышевская средня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щеобразовательная школ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интереса учащихся к истории страны, к людям, вписавшим в нее особые страницы своим научным подвигом и целеустремленной деятельность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имени великого русского ученого среди молодёжи в связи с предстоящим празднованием 175-летия со дня рождения Д.И.Менделее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казать роль его научных работ для развития российской и всей мировой наук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ртрет Д.И.Менделеева; ноутбук; проектор; мультимедийная презентация «Д.И. Менделеев; годы жизни и труда – подвиг служения Родине» (приложение 3); экран; предположительные вопросы учащихся и ответы на них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>на каждый стол: справка – летопись  «Д.И. Менделеев; годы жизни и труда – подвиг служения Родине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ое слово учителя, настрой на работу с летопись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Работа учащихся с летопись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Ответы на вопрос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Домашнее зад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Запись темы и постановка задач урока </w:t>
      </w:r>
      <w:r>
        <w:rPr>
          <w:sz w:val="28"/>
          <w:szCs w:val="28"/>
        </w:rPr>
        <w:t>(слайд 1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ступительное слово учителя, настрой на работу с летопис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9 год – год 175-летия Д.И.Менделеева и 140-летия со дня открытия Периодического закона и периодической системы (слайд  2). 30.10.07 Президент России подписал приказ №1431 «О праздновании 175–летия Дмитрия Ивановича Менделеев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ё дальше мы уходим от этих событий, и всё меньше времени отводится на изучение науки химии в наших школах. Нам не хватает времени на изучение предмета, а когда говорить об учёных, их жизни и деятельности. И сегодня, когда появилась возможность провести дополнительный урок химии, мне хочется познакомить вас более полно с биографией этого замечательного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ясь к этому уроку, я попросила  учащихся 8-11 классов спросить своих родителей: «Кто такой Д.И. Менделеев? Что они о нём знают?» было опрошено мам и пап (слайд 4). Анализ итогов опроса род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76"/>
        <w:gridCol w:w="1516"/>
        <w:gridCol w:w="1369"/>
        <w:gridCol w:w="2038"/>
        <w:gridCol w:w="1708"/>
      </w:tblGrid>
      <w:tr>
        <w:trPr>
          <w:trHeight w:val="15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прошенных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тветов</w:t>
            </w:r>
          </w:p>
        </w:tc>
      </w:tr>
      <w:tr>
        <w:trPr>
          <w:trHeight w:val="15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де хими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л периодический зако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информац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и родители в своё время учились в школе, заканчивали 8, 10 классов, знакомились с жизнью и деятельностью большого учёного, ставшего гордостью русской н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как учителю химии хочется, чтобы вы своим детям на вопрос о Д.И. Менделееве ответили более пол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был ученым и педагогом, общественным деятелем, к мнению которого прислушивались все слои общества. Это была историческая личность. Один только перечень его научного наследия ошеломляет: 431 печатная работа (слайд 5). Среди которых были книги и по 1000 страниц. 26 томов составляет полное издание его сочинений. Да и полное ли? Ведь в издании 1954 года значительно сокращены по политическим мотивам его «Заветные мысли», изданные впервые ещё при жизни автора в 1903 году. Пропали бесследно его неотправленные письма к своей будущей жене, которые с первого дня знакомства в течение четырёх лет ежедневно писал ей, запечатывал в конверт и складывал в специальный ящик. Анна Ивановна прочтет их, когда станет его женой. Больше их никто и никогда не увидит. После смерти мужа она сдаст их на хранение в Государственный банк. В 1918 году банк переедет из Петрограда в Москву. В 1926 году она пришлёт за ними, но банковские чиновники скажут, что в суматохе переезда письма исчезли. Они не нашлись и по сию пору. Погибли в хаосе войн и репрессий? Лежат в каком-нибудь зарубежном сейф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жели это можно успеть за одну жизн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ем это не была жизнь аскета, сознательно отделившего себя ради науки и славы личным семейным счастьем и благополучием. Он прожил нормальную жизнь с её радостями и горестями, утратами и материальными забо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ткое счастливое детство. Довольно раннее сиротство (отец умер, когда ему было 13 лет, матери лишился в 16). В 20 лет тяжёлое заболевание. Не совсем удачный первый брак. Нежданная, поначалу мучительная любовь, которая подстерегла его в 43 года и всё-таки дала ему ещё 30 лет семейного счаст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много всего было в этой жизн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 ознакомьтесь, пожалуйста. С этой краткой справкой – летописью жизни Д.И.  Менделеева в хронологической последовательности отражающей периоды жизни, некоторые открытия, научные работы, события личной жизни и исторические события той эпох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если вам захочется о чем-то узнать подробнее. Лучше, задавайте ваши вопросы. Я попробую на них ответить или подскажу, где об этом можно прочит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спрашивать, задавать вопросы не менее важно и ценно, чем хорошо отвечать. Давайте выясним, много ли среди нас любознатель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. Работа учащихся со справкой – летописью </w:t>
      </w:r>
      <w:r>
        <w:rPr>
          <w:sz w:val="28"/>
          <w:szCs w:val="28"/>
        </w:rPr>
        <w:t>(приложение 1). Запись в тетради основных вех в жизни Д.И. Менделеева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3. Предположительные вопросы учащихся и ответы на них </w:t>
      </w:r>
      <w:r>
        <w:rPr>
          <w:sz w:val="28"/>
          <w:szCs w:val="28"/>
        </w:rPr>
        <w:t>(приложение 2)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4. Домашн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Расскажите своим друзьям, детям о Д.И. Менделееве, человеке ставшем национальной гордостью Росс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0:46:00Z</dcterms:created>
  <dc:creator>user</dc:creator>
  <dc:description/>
  <cp:keywords/>
  <dc:language>en-US</dc:language>
  <cp:lastModifiedBy>Microsoft</cp:lastModifiedBy>
  <dcterms:modified xsi:type="dcterms:W3CDTF">2009-03-02T12:54:00Z</dcterms:modified>
  <cp:revision>4</cp:revision>
  <dc:subject/>
  <dc:title>Анкета-заявка</dc:title>
</cp:coreProperties>
</file>