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елет. Строение, состав и соединение костей</w:t>
      </w:r>
    </w:p>
    <w:p>
      <w:pPr>
        <w:pStyle w:val="Normal"/>
        <w:rPr/>
      </w:pPr>
      <w:r>
        <w:rPr/>
        <w:t>Ученик: _____________________________________   Дата: «_____» _____________ 200 __ г.</w:t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став опорно-двигательной системы входят: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Кожа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Мышцы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вязки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Кости</w:t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дкостница обеспечивает: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растание кости при переломе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Кроветворение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Рост кости в толщину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Запас питательных веществ</w:t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сти способны выполнять кроветворную функцию, потому, что: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Имеют надкостницу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одержат красный костный мозг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остоят из органических и неорганических веществ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Пронизаны кровеносными сосудами</w:t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кость прокалить на огне, то она станет: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Гибкой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Твердой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Хрупкой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Эластичной</w:t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ункции опорно-двигательной системы: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Защитная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Двигательная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Выделительная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Регуляторная</w:t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агодаря костным пластинкам, окружающим полость канальца: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Кость обладает гибкостью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Растет в длину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Является довольно прочной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растается при переломах</w:t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вижность сустава обеспечивается: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Формой суставной поверхности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уставной жидкостью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уставными связками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уставной сумкой</w:t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гкость скелета, объясняется тем, что кости: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одержат органические и неорганические вещества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Разной формы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Имеют полости и каналы</w:t>
      </w:r>
    </w:p>
    <w:p>
      <w:pPr>
        <w:pStyle w:val="Normal"/>
        <w:numPr>
          <w:ilvl w:val="0"/>
          <w:numId w:val="1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Содержат губчатое вещество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2851785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9.      Перечислите основные типы соединения костей</w:t>
        <w:br/>
      </w:r>
      <w:r>
        <w:rPr>
          <w:b/>
          <w:bCs/>
        </w:rPr>
        <w:br/>
      </w:r>
      <w:r>
        <w:rPr>
          <w:bCs/>
        </w:rPr>
        <w:t>1 –___________________________</w:t>
        <w:br/>
        <w:t>2 – ___________________________</w:t>
        <w:br/>
        <w:t>3 – 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810</wp:posOffset>
            </wp:positionV>
            <wp:extent cx="890270" cy="183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10.   Рассмотрите рисунок. Напишите названия, указанных цифрами частей кости</w:t>
      </w:r>
      <w:r>
        <w:rPr>
          <w:b/>
          <w:bCs/>
        </w:rPr>
        <w:br/>
        <w:br/>
      </w:r>
      <w:r>
        <w:rPr>
          <w:bCs/>
          <w:sz w:val="20"/>
          <w:szCs w:val="20"/>
        </w:rPr>
        <w:t>1 – __________________________________________</w:t>
        <w:br/>
        <w:t>2 – __________________________________________</w:t>
        <w:br/>
        <w:t>3 – __________________________________________</w:t>
        <w:br/>
        <w:t>4 – __________________________________________</w:t>
        <w:br/>
        <w:t>5 – __________________________________________</w:t>
        <w:br/>
        <w:t>6 – __________________________________________</w:t>
        <w:br/>
        <w:t>7</w:t>
      </w:r>
      <w:r>
        <w:rPr>
          <w:bCs/>
        </w:rPr>
        <w:t xml:space="preserve"> – ___________________________________</w:t>
      </w:r>
      <w:r>
        <w:rPr>
          <w:b/>
          <w:bCs/>
        </w:rPr>
        <w:br/>
        <w:br/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32:00Z</dcterms:created>
  <dc:creator>гришина</dc:creator>
  <dc:description/>
  <cp:keywords/>
  <dc:language>en-US</dc:language>
  <cp:lastModifiedBy>гришина</cp:lastModifiedBy>
  <dcterms:modified xsi:type="dcterms:W3CDTF">2008-09-29T03:54:00Z</dcterms:modified>
  <cp:revision>3</cp:revision>
  <dc:subject/>
  <dc:title>Биология, 8 класс</dc:title>
</cp:coreProperties>
</file>