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 5. </w:t>
      </w:r>
      <w:r>
        <w:rPr>
          <w:b/>
          <w:sz w:val="28"/>
          <w:szCs w:val="28"/>
        </w:rPr>
        <w:t>СТРОЕНИЕ С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глубление знаний о строении семян однодольных и двудольных растени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изучить внутреннее и внешнее строение семени; показать разнообразие семян; раскрыть значение семян для растения как органа его размножения и распрост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б о р у д о в а н и е: таблица «Строение семени», семена гороха, фасоли, пшеницы, кукурузы (сухие и набухшие), мультимедийная презентац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оверка знаний учащихся</w:t>
      </w:r>
      <w:r>
        <w:rPr>
          <w:sz w:val="28"/>
          <w:szCs w:val="28"/>
        </w:rPr>
        <w:t xml:space="preserve"> по заданиям  «Проверь себя» на с.37-38 учебника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II. Изучение нового материала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1. Постановка цели урока и задач для достижения ее. 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тивац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ошлом уроке мы познакомились со строением растительной клетки и тканями. А сегодня начнем разговор о жизни, росте и размножении всего растения. Сначала поговорим о семени, из которого вырастает растение. Мы заглянем внутрь семени и познакомимся со всеми его частями и орган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 же появляются молодые растения?</w:t>
      </w:r>
    </w:p>
    <w:p>
      <w:pPr>
        <w:pStyle w:val="Normal"/>
        <w:ind w:firstLine="72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есной, когда земля освобождается от снега, многие люди торопятся поскорее посеять разные овощные культуры и цветы на грядках и клумбах. Что они сеют? Конечно же, семе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емлю на небольшую глубину закапывают сухое, небольшое (а иногда и совсем крошечное) сем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ычно через 2-3 недели на том месте, где под слоем земли находилось семя, появляется маленькое зеленое растеньице – пророст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до? Нет. Оказывается, в каждом семени спрятано будущее растение. (слайд 1)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. Запись темы.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ма сегодняшнего урока «Строение семени». (слайд 2)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3. Внутреннее и внешнее строение семен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Лабораторная работа № 5, с. 43 учебника (проводится под руководством учи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Внешнее и внутреннее строение семени фасоли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Учитель.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лянем внутрь семени? Возьмем семя покрупнее, например, семя фасо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нетрудно будет рассмотреть его строение. Сначала рассмотрим его снаружи. Оно покрыто гладкой блестящей семенной кожурой. Она может иметь различную окраску: белую, пеструю, коричневую. Кожура защищает семя от повреждений и высыхания. Давай рассмотрим семя с разных стор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 оно имеет вогнутую поверхность. Такая форма называется почковид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ите сухие и набухшие семена фасоли. Измерьте длину и ширину набухших и сухих семян. Какие семена больше — набухшие или сухие? Чем вы это можете объяснить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) Найдите у семян рубчик (след от места прикрепления семени к плоду) и семявход (или микропиле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чем нужен семявход? (слайд 3 и рисунок в тетради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репаровальным ножом сделайте надрез на выпуклой стороне набухшего семени фасоли и снимите кожицу. Попробуйте то же самое проделать с сухими семенами. В каком случае и почему кожура снимается легче? Рассмотрите семенную кожуру и убедитесь что она плотна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ово значение кожуры в жизни семени? (слайд 4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зделите семя на две части. Под семенной кожурой находятся две семядоли и зародыш. (Показ частей зародыша по слайду 5, учащиеся находят их на семенах.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смотрите внешний вид зародыша. Найдите зародышевый корешок, стебелек и поч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чем зародыш фасоли имеет две семядоли? (Зарисуйте семя фасоли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Запишите в тетрадь вывод об особенностях строения с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 работы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нешнее строение семени фасоли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914400" cy="93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 кожура — защита от высыхания и механических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реждений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 семявход — при намачивании через него проходит вода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емя набухае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рубчик — след от семянож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нутреннее строение семени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229995" cy="1308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2625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 — семядоли (запас питательных веществ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– почеч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– стебелёк       зародыш      дает начало семен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– корешок       семени          новому растени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В ы в од:</w:t>
      </w:r>
      <w:r>
        <w:rPr>
          <w:sz w:val="28"/>
          <w:szCs w:val="28"/>
        </w:rPr>
        <w:t xml:space="preserve"> семя фасоли имеет две семядоли и зародыш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). Внешнее и внутреннее строение семени кукуру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Рассмотрите сухую и набухшую зерновки кукурузы. Чем они отличаются? Попробуйте препаровальной иглой снять стенку плода с набухшей зерновки. Легко ли это сделать? Почему? Найдите семявход. (Кожура семени кукурузы. плотно срослась со стенкой плода.) Показ частей зерновки по слайду 5, учащиеся находят их на семен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разрежьте зерновку вдол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йдите  эндосперм. Клетки эндосперма заполнены питательными веществ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йдите зародыш, с помощью лупы рассмотрите его органы: зародышевый корешок, стебелек, почечку и семядолю. (Показ частей зародыша по слайду 7, учащиеся находят их на семенах.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йте рисун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сравните семя фасоли с зерновкой кукурузы. Что у них общего? Чем  различаются?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 работы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918845" cy="1454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5461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4.3pt" to="26.6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68910</wp:posOffset>
                </wp:positionV>
                <wp:extent cx="800100" cy="1143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5pt,13.3pt" to="26.6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        1. - покров (защита)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93040</wp:posOffset>
                </wp:positionV>
                <wp:extent cx="685800" cy="1143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5.2pt" to="26.6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        2. - эндосперм (запас питательных веществ)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102870</wp:posOffset>
                </wp:positionV>
                <wp:extent cx="685800" cy="3429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8.1pt" to="26.6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        3. - семядоля (не содержит питательных веществ),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зывают ее еще «щиток»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151130</wp:posOffset>
                </wp:positionV>
                <wp:extent cx="800100" cy="34290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5pt,11.9pt" to="26.6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4         4. - поч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         5. - стебелек       зародыш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         6. - корень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щее</w:t>
      </w:r>
      <w:r>
        <w:rPr>
          <w:sz w:val="28"/>
          <w:szCs w:val="28"/>
        </w:rPr>
        <w:t xml:space="preserve"> в строении семени фасоли и пшеницы то, что семена имеют семенную кожуру, семявход и зародыш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зличаются</w:t>
      </w:r>
      <w:r>
        <w:rPr>
          <w:sz w:val="28"/>
          <w:szCs w:val="28"/>
        </w:rPr>
        <w:t>: в семени фасоли две семядоли, в которых находятся запасные питательные вещества, а в семени пшеницы одна семядоля, а питательные вещества находятся в эндосперме.</w:t>
      </w:r>
    </w:p>
    <w:p>
      <w:pPr>
        <w:pStyle w:val="Normal"/>
        <w:ind w:firstLine="720"/>
        <w:rPr/>
      </w:pPr>
      <w:r>
        <w:rPr>
          <w:sz w:val="28"/>
          <w:szCs w:val="28"/>
        </w:rPr>
        <w:t>3). Рассказ учителя об однодольных (слайд 8) и двудольных растения (слайд 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. Прорастание семян, проросток и его строение. (Объяснение учителя по слайду 10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.</w:t>
      </w:r>
      <w:r>
        <w:rPr>
          <w:sz w:val="28"/>
          <w:szCs w:val="28"/>
        </w:rPr>
        <w:t xml:space="preserve"> Вывод на с. 44 учебника. Учащиеся читают самостоятельно и затем отвечают.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3110230</wp:posOffset>
                </wp:positionV>
                <wp:extent cx="571500" cy="3429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244.9pt" to="107.95pt,-2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: 10. Вопросы 1—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1:56:00Z</dcterms:created>
  <dc:creator>гришина</dc:creator>
  <dc:description/>
  <cp:keywords/>
  <dc:language>en-US</dc:language>
  <cp:lastModifiedBy>гришина</cp:lastModifiedBy>
  <dcterms:modified xsi:type="dcterms:W3CDTF">2008-09-30T05:53:00Z</dcterms:modified>
  <cp:revision>1</cp:revision>
  <dc:subject/>
  <dc:title>Урок 5</dc:title>
</cp:coreProperties>
</file>