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добрых дел 200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-й чтец.</w:t>
      </w:r>
      <w:r>
        <w:rPr/>
        <w:t xml:space="preserve">    </w:t>
      </w:r>
      <w:r>
        <w:rPr>
          <w:color w:val="FF0000"/>
        </w:rPr>
        <w:t>Добрый день, дорогие гости!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-й чтец.</w:t>
      </w:r>
      <w:r>
        <w:rPr/>
        <w:t xml:space="preserve">   Добрый день,  друзья леса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-й чтец.</w:t>
      </w:r>
      <w:r>
        <w:rPr/>
        <w:t xml:space="preserve">    </w:t>
      </w:r>
      <w:r>
        <w:rPr>
          <w:color w:val="FF0000"/>
        </w:rPr>
        <w:t>Сегодня у нас торжественный момент: школьное лесничество «Дубрава» Куйбышевской школы Среднеахтубинского района передает Эстафету добрых дел членам школьного лесничества Калачёвск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2-й чтец.</w:t>
      </w:r>
      <w:r>
        <w:rPr/>
        <w:t xml:space="preserve">    Флаг школьных лесничеств внест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Выход под песню О. Газманова «Мои ясные дни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Как же так получается, что планета вращается, </w:t>
      </w:r>
    </w:p>
    <w:p>
      <w:pPr>
        <w:pStyle w:val="Normal"/>
        <w:ind w:firstLine="540"/>
        <w:jc w:val="center"/>
        <w:rPr/>
      </w:pPr>
      <w:r>
        <w:rPr/>
        <w:t>Что планета вращается несмотря ни на что?</w:t>
      </w:r>
    </w:p>
    <w:p>
      <w:pPr>
        <w:pStyle w:val="Normal"/>
        <w:ind w:firstLine="540"/>
        <w:jc w:val="center"/>
        <w:rPr/>
      </w:pPr>
      <w:r>
        <w:rPr/>
        <w:t xml:space="preserve">Все мы вроде бы умные – о природе не думаем, </w:t>
      </w:r>
    </w:p>
    <w:p>
      <w:pPr>
        <w:pStyle w:val="Normal"/>
        <w:ind w:firstLine="540"/>
        <w:jc w:val="center"/>
        <w:rPr/>
      </w:pPr>
      <w:r>
        <w:rPr/>
        <w:t>И, конечно, не думаем, что же дальше нас жде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этот зрительный зал мы сегодня пришли,</w:t>
      </w:r>
    </w:p>
    <w:p>
      <w:pPr>
        <w:pStyle w:val="Normal"/>
        <w:ind w:firstLine="540"/>
        <w:jc w:val="center"/>
        <w:rPr/>
      </w:pPr>
      <w:r>
        <w:rPr/>
        <w:t xml:space="preserve">Чтобы вновь говорить о проблемах Земли. </w:t>
      </w:r>
    </w:p>
    <w:p>
      <w:pPr>
        <w:pStyle w:val="Normal"/>
        <w:ind w:firstLine="540"/>
        <w:jc w:val="center"/>
        <w:rPr/>
      </w:pPr>
      <w:r>
        <w:rPr/>
        <w:t xml:space="preserve">Пусть услышат нас все, и, конечно, поймут, </w:t>
      </w:r>
    </w:p>
    <w:p>
      <w:pPr>
        <w:pStyle w:val="Normal"/>
        <w:ind w:firstLine="540"/>
        <w:jc w:val="center"/>
        <w:rPr/>
      </w:pPr>
      <w:r>
        <w:rPr/>
        <w:t>И к полезным делам поскорей перейду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1-й чтец.</w:t>
      </w:r>
      <w:r>
        <w:rPr/>
        <w:t xml:space="preserve">    </w:t>
      </w:r>
      <w:r>
        <w:rPr>
          <w:color w:val="FF0000"/>
        </w:rPr>
        <w:t>Вас приветствует школьное лесничество Куйбышевской средней школы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Хором.</w:t>
      </w:r>
      <w:r>
        <w:rPr/>
        <w:t xml:space="preserve">       «Дубра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-й чтец.</w:t>
      </w:r>
      <w:r>
        <w:rPr/>
        <w:t xml:space="preserve">    На краю лесного моря под седыми облаками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Наша школа так похожа на корабль под парусами!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3-й чтец.</w:t>
      </w:r>
      <w:r>
        <w:rPr/>
        <w:t xml:space="preserve">    Море сосен, море дуба. Река напротив, лес кругом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Вот о нашем местном крае речь свою мы поведем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-й чтец.</w:t>
      </w:r>
      <w:r>
        <w:rPr/>
        <w:t xml:space="preserve">    Но прежде спросим у присутствующих здесь –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Кто знает, что такое лес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-й чтец.         Что такое леса? Что такое река?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Это нашей Земли вековая краса.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В них не только клесты, и не только грибы –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В них и наши мечты, и частица судь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-й чтец.         Что такое леса? Что такое река?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Это ягодный рай, звонких птиц голоса,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Лоси, зайцы, кроты – наши братья-зверьки,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 xml:space="preserve">На полянах цветы, а в реке -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-й чтец (2).     Много песен пропето о лесной красоте,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 xml:space="preserve">Лес доверию учит, а ещё – красоте,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Вечно дарит нам что-то, лес нельзя не  люби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Это наша забота – край родной сохранить!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2-й чтец (2).     Никто не спорит с тем, что лес, река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 xml:space="preserve">Необычный край чудес,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Но если в наш край попадёте –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Вы многого там не поймёте…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-й чтец (2).    Поверьте, нам не хочется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 xml:space="preserve">В наш край вас приглашать,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Но всё-таки пойдёмте –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ром.       Должны вы правду знать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-й чтец (2).       Всё так изранено в лесу, как после дней войны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Здесь уцелевшей не найти ни дуба, ни сосны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Осокорь ножиком пырнул какой-то живоглот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И кажется, из под коры его слеза течё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-й чтец (2).      Смотрите, здесь после гулянки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Нам не узнать родной полянки…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И тут какие-то придурки! -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Воткнули в дуб свои окурки! –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Они сначала, видно, тлели,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Но вспыхнул вдруг огонь вокруг!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Поосторожней бы с лесами…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Такой огонь мы сбили сам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И всё же бросило нас в жар: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А если бы большой пожар?!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-й чтец (2).      А что мы видим здесь, друзья?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А то, что жить нам так нельзя!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Не бережем свои края мы: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Везде осколки, мусор, ямы…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Всё захламили, всё в отходах…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И гибнет лес – дитя природы…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Весь мусор к нам везут сюда – и эт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ром.        Наша главная беда!</w:t>
      </w:r>
    </w:p>
    <w:p>
      <w:pPr>
        <w:pStyle w:val="Normal"/>
        <w:ind w:firstLine="540"/>
        <w:jc w:val="both"/>
        <w:rPr/>
      </w:pPr>
      <w:r>
        <w:rPr/>
        <w:t>1-й чтец (3).     Хотите посмотреть на тех. Кто засоряет наш лес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ценка «Мусор». (накидали мусор)</w:t>
      </w:r>
    </w:p>
    <w:p>
      <w:pPr>
        <w:pStyle w:val="Normal"/>
        <w:ind w:firstLine="540"/>
        <w:jc w:val="both"/>
        <w:rPr/>
      </w:pPr>
      <w:r>
        <w:rPr/>
        <w:t>2-й чтец (3).     Теперь скажите, кто же вправе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Найти на тех людей управу?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Как это всё остановить?!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Как лес мы сможем сохранить?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Дети, это очень просто,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Чтоб картину изменить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И убрать в лесу отходы,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Нужно труд свой применить.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 xml:space="preserve">Собирайтесь-ка в отряды,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Отправляйтесь в лес быстрей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 xml:space="preserve">Уберите дружно мусор –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Станет сразу веселей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-й чтец (3).      Мы признаемся вам честно, 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Нам никто не предлагал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Убирать весь этот мусор….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 xml:space="preserve">Но он так нас всех достал, 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Что однажды в дни каникул мы решили вместе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Выйти в лес, прибрать поляну – это дело чести!</w:t>
      </w:r>
    </w:p>
    <w:p>
      <w:pPr>
        <w:pStyle w:val="Normal"/>
        <w:ind w:firstLine="540"/>
        <w:jc w:val="center"/>
        <w:rPr/>
      </w:pPr>
      <w:r>
        <w:rPr/>
        <w:t>(уборка мусор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-й чтец (3).     Под палящим летним солнцем мы трудились долго.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Убирали грязный мусор, пластик и осколки.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Был нелегок этот труд, не пропал он даром –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Через несколько часов поляна засияла.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Чистота теперь кругом и порядок вроде,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Как приятно помогать матушке-природ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-й чтец (3).     Только радовались мы рано и напрасно.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И недели не прошло, как нам стало ясно: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Не оценили взрослые нашего труда –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На поляне вновь лежит мусора г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-й чтец (3).       И всё-таки, скажите, кто же вправе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Найти на взрослых тех управу?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Как это всё остановить?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ром.          Как лес мы сможем сохранить?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сня на мелодию из мультфильма «Бременские музыканты».</w:t>
      </w:r>
    </w:p>
    <w:p>
      <w:pPr>
        <w:pStyle w:val="Style15"/>
        <w:ind w:left="1140" w:right="-6350" w:hanging="0"/>
        <w:rPr>
          <w:rFonts w:ascii="Times New Roman" w:hAnsi="Times New Roman" w:cs="Times New Roman"/>
          <w:b/>
          <w:b/>
          <w:w w:val="107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sz w:val="20"/>
          <w:szCs w:val="20"/>
        </w:rPr>
      </w:r>
    </w:p>
    <w:p>
      <w:pPr>
        <w:pStyle w:val="Normal"/>
        <w:rPr/>
      </w:pPr>
      <w:r>
        <w:rPr/>
        <w:t xml:space="preserve">Ничего на свете лучше нету, </w:t>
      </w:r>
    </w:p>
    <w:p>
      <w:pPr>
        <w:pStyle w:val="Normal"/>
        <w:rPr/>
      </w:pPr>
      <w:r>
        <w:rPr/>
        <w:t>Чем спасти от гибели планету,</w:t>
      </w:r>
    </w:p>
    <w:p>
      <w:pPr>
        <w:pStyle w:val="Normal"/>
        <w:rPr/>
      </w:pPr>
      <w:r>
        <w:rPr/>
        <w:t xml:space="preserve">Будет лес любимый свеж и зелен, </w:t>
      </w:r>
    </w:p>
    <w:p>
      <w:pPr>
        <w:pStyle w:val="Normal"/>
        <w:rPr/>
      </w:pPr>
      <w:r>
        <w:rPr/>
        <w:t>Эту радость мы с тобой разделим. –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 ты всё живое рядом</w:t>
      </w:r>
    </w:p>
    <w:p>
      <w:pPr>
        <w:pStyle w:val="Normal"/>
        <w:rPr/>
      </w:pPr>
      <w:r>
        <w:rPr/>
        <w:t>И на всё смотри хозяйским взглядом.</w:t>
      </w:r>
    </w:p>
    <w:p>
      <w:pPr>
        <w:pStyle w:val="Normal"/>
        <w:rPr/>
      </w:pPr>
      <w:r>
        <w:rPr/>
        <w:t xml:space="preserve">Знают даже маленькие дети – </w:t>
      </w:r>
    </w:p>
    <w:p>
      <w:pPr>
        <w:pStyle w:val="Normal"/>
        <w:rPr/>
      </w:pPr>
      <w:r>
        <w:rPr/>
        <w:t>Должен быть порядок на планете. –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ода всегда в реке струится,</w:t>
      </w:r>
    </w:p>
    <w:p>
      <w:pPr>
        <w:pStyle w:val="Normal"/>
        <w:rPr/>
      </w:pPr>
      <w:r>
        <w:rPr/>
        <w:t>Пусть всегда поют над нами птицы,</w:t>
      </w:r>
    </w:p>
    <w:p>
      <w:pPr>
        <w:pStyle w:val="Normal"/>
        <w:rPr/>
      </w:pPr>
      <w:r>
        <w:rPr/>
        <w:t>И природе сами мы поможем,</w:t>
      </w:r>
    </w:p>
    <w:p>
      <w:pPr>
        <w:pStyle w:val="Normal"/>
        <w:rPr/>
      </w:pPr>
      <w:r>
        <w:rPr/>
        <w:t>Эту радость мы с тобой умножим. –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чтец.    Наша планета Земля</w:t>
      </w:r>
    </w:p>
    <w:p>
      <w:pPr>
        <w:pStyle w:val="Normal"/>
        <w:rPr/>
      </w:pPr>
      <w:r>
        <w:rPr/>
        <w:t xml:space="preserve">                   </w:t>
      </w:r>
      <w:r>
        <w:rPr/>
        <w:t>Очень щедра и бог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чтец.   Горы, леса и поля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м наш родимый, ребят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чтец.    Давайте будем беречь планету,</w:t>
      </w:r>
    </w:p>
    <w:p>
      <w:pPr>
        <w:pStyle w:val="Normal"/>
        <w:rPr/>
      </w:pPr>
      <w:r>
        <w:rPr/>
        <w:t xml:space="preserve">                    </w:t>
      </w:r>
      <w:r>
        <w:rPr/>
        <w:t>Другой такой на свет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чтец.    Разведём над нею и тучи и дым,</w:t>
      </w:r>
    </w:p>
    <w:p>
      <w:pPr>
        <w:pStyle w:val="Normal"/>
        <w:rPr/>
      </w:pPr>
      <w:r>
        <w:rPr/>
        <w:t xml:space="preserve">                    </w:t>
      </w:r>
      <w:r>
        <w:rPr/>
        <w:t>В обиду её никому не 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чтец.    Беречь будем птиц, насекомых, зверей,</w:t>
      </w:r>
    </w:p>
    <w:p>
      <w:pPr>
        <w:pStyle w:val="Normal"/>
        <w:rPr/>
      </w:pPr>
      <w:r>
        <w:rPr/>
        <w:t xml:space="preserve">                   </w:t>
      </w:r>
      <w:r>
        <w:rPr/>
        <w:t>От этого станем мы только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чтец.   Украсим всю Землю садами, цветами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Такая планета нужна нам с в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1:00Z</dcterms:created>
  <dc:creator>Customer</dc:creator>
  <dc:description/>
  <cp:keywords/>
  <dc:language>en-US</dc:language>
  <cp:lastModifiedBy>user</cp:lastModifiedBy>
  <cp:lastPrinted>2008-07-31T19:42:00Z</cp:lastPrinted>
  <dcterms:modified xsi:type="dcterms:W3CDTF">2009-02-16T14:43:00Z</dcterms:modified>
  <cp:revision>18</cp:revision>
  <dc:subject/>
  <dc:title>Эстафета добрых дел 2008</dc:title>
</cp:coreProperties>
</file>